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Николаевске-на-Амуре организация привлечена к административной ответственности за совершение коррупционного правонару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становлению Николаевского-на-Амуре городского прокурора юридическое лицо привлечено к административной ответственности в виде административного штрафа в размере 500 тысяч рублей за совершение в его интересах коррупционного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рамках рассмотрения возбужденного прокурором дела об административном правонарушении </w:t>
      </w:r>
      <w:r>
        <w:rPr>
          <w:sz w:val="28"/>
          <w:szCs w:val="28"/>
        </w:rPr>
        <w:t>по части 1 статьи 19.28 КоАП РФ</w:t>
      </w:r>
      <w:r>
        <w:rPr>
          <w:bCs/>
          <w:sz w:val="28"/>
          <w:szCs w:val="28"/>
        </w:rPr>
        <w:t xml:space="preserve"> мировым судьей установлено, что учредитель общества с ограниченной ответственностью, осуществляющего деятельность по управлению многоквартирными домами, передал должностному лицу местной администрации </w:t>
      </w:r>
      <w:r>
        <w:rPr>
          <w:sz w:val="28"/>
          <w:szCs w:val="28"/>
        </w:rPr>
        <w:t xml:space="preserve">взятку </w:t>
      </w:r>
      <w:r>
        <w:rPr>
          <w:bCs/>
          <w:sz w:val="28"/>
          <w:szCs w:val="28"/>
        </w:rPr>
        <w:t xml:space="preserve">в виде </w:t>
      </w:r>
      <w:r>
        <w:rPr>
          <w:sz w:val="28"/>
          <w:szCs w:val="28"/>
        </w:rPr>
        <w:t>незаконного оказания ему услуг имущественного характера на общую сумму более 107 тысяч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зяткодатель, действуя в интересах представляемого им юридического лица, организовал и оплатил проведение ремонтных работ в личной квартире чиновника за не привлечение общества к административной ответственности за правонарушения, рассмотрение которых относится к компетенции возглавляемой в период совершения преступления чиновником административной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уд признал юридическое лицо виновным в совершении вменяемого ему административного правонарушения, и, назначая наказание, пришел </w:t>
      </w:r>
      <w:r>
        <w:rPr>
          <w:sz w:val="28"/>
          <w:szCs w:val="28"/>
        </w:rPr>
        <w:t>к выводу, что наложение административного штрафа в размере не менее 1 миллиона рублей, определенном санкцией ч. 1 ст. 19.28 КоАП РФ, может повлечь затруднение его дальнейшей финансовой деятельности, поэтому снизил размер штрафа ниже низшего предела до 500 000 рубле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ирового судьи о назначении административного наказания вступило в законную силу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Николаевского-на-Амур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М.Ю.Сим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Николаевского-на-Амур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В.В.Подр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По ширине Первая строка:  125 см После:  0 пт Междустр.ин...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04:00Z</dcterms:created>
  <dc:creator>Админ</dc:creator>
  <dc:description/>
  <cp:keywords/>
  <dc:language>en-US</dc:language>
  <cp:lastModifiedBy>Админ</cp:lastModifiedBy>
  <dcterms:modified xsi:type="dcterms:W3CDTF">2023-11-15T04:06:00Z</dcterms:modified>
  <cp:revision>3</cp:revision>
  <dc:subject/>
  <dc:title>Организация-респондент обязана представить в Росстат сведения о просроченной задолженности о заработной плате</dc:title>
</cp:coreProperties>
</file>